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40767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5080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Beth ydy dy farn di ar y rhaglenni teledu?</w:t>
      </w:r>
    </w:p>
    <w:p>
      <w:pPr>
        <w:pStyle w:val="Normal"/>
        <w:spacing w:lineRule="auto" w:line="31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Pa un o’r canlynol sy’n cyd-fynd? Dylunia saethau i ddangos.</w:t>
      </w:r>
    </w:p>
    <w:p>
      <w:pPr>
        <w:pStyle w:val="Normal"/>
        <w:spacing w:lineRule="auto" w:line="312"/>
        <w:ind w:left="720" w:hanging="0"/>
        <w:rPr>
          <w:u w:val="single"/>
        </w:rPr>
      </w:pPr>
      <w:r>
        <w:rPr>
          <w:i/>
          <w:sz w:val="16"/>
          <w:szCs w:val="16"/>
        </w:rPr>
        <w:t>Draw arrows to show which of these match.</w:t>
      </w:r>
    </w:p>
    <w:p>
      <w:pPr>
        <w:pStyle w:val="Normal"/>
        <w:spacing w:lineRule="auto" w:line="31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left="720" w:hanging="0"/>
        <w:rPr>
          <w:i/>
          <w:i/>
          <w:sz w:val="16"/>
          <w:szCs w:val="16"/>
          <w:u w:val="single"/>
          <w:lang w:val="en-US" w:eastAsia="en-US"/>
        </w:rPr>
      </w:pPr>
      <w:r>
        <w:rPr>
          <w:i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1943100" cy="4762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76280"/>
                          <a:chOff x="0" y="0"/>
                          <a:chExt cx="19432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ze;Courier New" w:hAnsi="Gaze;Courier New" w:eastAsia="Times New Roman" w:cs="Gaze;Courier New"/>
                                  <w:color w:val="auto"/>
                                  <w:lang w:val="en-GB" w:bidi="ar-SA"/>
                                </w:rPr>
                                <w:t>bec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.5pt;width:153pt;height:37.5pt" coordorigin="357,30" coordsize="3060,750">
                <v:roundrect id="shape_0" fillcolor="white" stroked="t" o:allowincell="f" style="position:absolute;left:357;top:30;width:3059;height: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3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ze;Courier New" w:hAnsi="Gaze;Courier New" w:eastAsia="Times New Roman" w:cs="Gaze;Courier New"/>
                            <w:color w:val="auto"/>
                            <w:lang w:val="en-GB" w:bidi="ar-SA"/>
                          </w:rPr>
                          <w:t>beca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0</wp:posOffset>
                </wp:positionV>
                <wp:extent cx="1943100" cy="47625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76280"/>
                          <a:chOff x="0" y="0"/>
                          <a:chExt cx="19432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ze;Courier New" w:hAnsi="Gaze;Courier New" w:eastAsia="Times New Roman" w:cs="Gaze;Courier New"/>
                                  <w:color w:val="auto"/>
                                  <w:lang w:val="en-GB" w:bidi="ar-SA"/>
                                </w:rPr>
                                <w:t>bec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.5pt;width:153pt;height:37.5pt" coordorigin="360,750" coordsize="3060,750">
                <v:roundrect id="shape_0" fillcolor="white" stroked="t" o:allowincell="f" style="position:absolute;left:360;top:750;width:3059;height: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360;top:75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ze;Courier New" w:hAnsi="Gaze;Courier New" w:eastAsia="Times New Roman" w:cs="Gaze;Courier New"/>
                            <w:color w:val="auto"/>
                            <w:lang w:val="en-GB" w:bidi="ar-SA"/>
                          </w:rPr>
                          <w:t>beca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33450</wp:posOffset>
                </wp:positionV>
                <wp:extent cx="1943100" cy="47625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76280"/>
                          <a:chOff x="0" y="0"/>
                          <a:chExt cx="19432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ze;Courier New" w:hAnsi="Gaze;Courier New" w:eastAsia="Times New Roman" w:cs="Gaze;Courier New"/>
                                  <w:color w:val="auto"/>
                                  <w:lang w:val="en-GB" w:bidi="ar-SA"/>
                                </w:rPr>
                                <w:t>it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3.5pt;width:153pt;height:37.5pt" coordorigin="360,1470" coordsize="3060,750">
                <v:roundrect id="shape_0" fillcolor="white" stroked="t" o:allowincell="f" style="position:absolute;left:360;top:1470;width:3059;height: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360;top:147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ze;Courier New" w:hAnsi="Gaze;Courier New" w:eastAsia="Times New Roman" w:cs="Gaze;Courier New"/>
                            <w:color w:val="auto"/>
                            <w:lang w:val="en-GB" w:bidi="ar-SA"/>
                          </w:rPr>
                          <w:t>it’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0</wp:posOffset>
                </wp:positionV>
                <wp:extent cx="1943100" cy="47625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76280"/>
                          <a:chOff x="0" y="0"/>
                          <a:chExt cx="19432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ze;Courier New" w:hAnsi="Gaze;Courier New" w:eastAsia="Times New Roman" w:cs="Gaze;Courier New"/>
                                  <w:color w:val="auto"/>
                                  <w:lang w:val="en-GB" w:bidi="ar-SA"/>
                                </w:rPr>
                                <w:t>it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5pt;width:153pt;height:37.5pt" coordorigin="360,2190" coordsize="3060,750">
                <v:roundrect id="shape_0" fillcolor="white" stroked="t" o:allowincell="f" style="position:absolute;left:360;top:2190;width:3059;height: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360;top:219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ze;Courier New" w:hAnsi="Gaze;Courier New" w:eastAsia="Times New Roman" w:cs="Gaze;Courier New"/>
                            <w:color w:val="auto"/>
                            <w:lang w:val="en-GB" w:bidi="ar-SA"/>
                          </w:rPr>
                          <w:t>it’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0</wp:posOffset>
                </wp:positionV>
                <wp:extent cx="1943100" cy="47625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76280"/>
                          <a:chOff x="0" y="0"/>
                          <a:chExt cx="19432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ze;Courier New" w:hAnsi="Gaze;Courier New" w:eastAsia="Times New Roman" w:cs="Gaze;Courier New"/>
                                  <w:color w:val="auto"/>
                                  <w:lang w:val="en-GB" w:bidi="ar-SA"/>
                                </w:rPr>
                                <w:t>it makes 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5.5pt;width:153pt;height:37.5pt" coordorigin="360,2910" coordsize="3060,750">
                <v:roundrect id="shape_0" fillcolor="white" stroked="t" o:allowincell="f" style="position:absolute;left:360;top:2910;width:3059;height: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360;top:291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ze;Courier New" w:hAnsi="Gaze;Courier New" w:eastAsia="Times New Roman" w:cs="Gaze;Courier New"/>
                            <w:color w:val="auto"/>
                            <w:lang w:val="en-GB" w:bidi="ar-SA"/>
                          </w:rPr>
                          <w:t>it makes 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0</wp:posOffset>
                </wp:positionV>
                <wp:extent cx="1943100" cy="47625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76280"/>
                          <a:chOff x="0" y="0"/>
                          <a:chExt cx="19432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ze;Courier New" w:hAnsi="Gaze;Courier New" w:eastAsia="Times New Roman" w:cs="Gaze;Courier New"/>
                                  <w:color w:val="auto"/>
                                  <w:lang w:val="en-GB" w:bidi="ar-SA"/>
                                </w:rPr>
                                <w:t>it makes me f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1.5pt;width:153pt;height:37.5pt" coordorigin="360,3630" coordsize="3060,750">
                <v:roundrect id="shape_0" fillcolor="white" stroked="t" o:allowincell="f" style="position:absolute;left:360;top:3630;width:3059;height: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360;top:363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ze;Courier New" w:hAnsi="Gaze;Courier New" w:eastAsia="Times New Roman" w:cs="Gaze;Courier New"/>
                            <w:color w:val="auto"/>
                            <w:lang w:val="en-GB" w:bidi="ar-SA"/>
                          </w:rPr>
                          <w:t>it makes me fe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0</wp:posOffset>
                </wp:positionV>
                <wp:extent cx="1943100" cy="47625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76280"/>
                          <a:chOff x="0" y="0"/>
                          <a:chExt cx="194328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ze;Courier New" w:hAnsi="Gaze;Courier New" w:eastAsia="Times New Roman" w:cs="Gaze;Courier New"/>
                                  <w:color w:val="auto"/>
                                  <w:lang w:val="en-GB" w:bidi="ar-SA"/>
                                </w:rPr>
                                <w:t>it can 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7.5pt;width:153pt;height:37.5pt" coordorigin="360,4350" coordsize="3060,750">
                <v:roundrect id="shape_0" fillcolor="white" stroked="t" o:allowincell="f" style="position:absolute;left:360;top:4350;width:3059;height: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360;top:435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ze;Courier New" w:hAnsi="Gaze;Courier New" w:eastAsia="Times New Roman" w:cs="Gaze;Courier New"/>
                            <w:color w:val="auto"/>
                            <w:lang w:val="en-GB" w:bidi="ar-SA"/>
                          </w:rPr>
                          <w:t>it can 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3086100" cy="476250"/>
                <wp:effectExtent l="19050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76280"/>
                          <a:chOff x="0" y="0"/>
                          <a:chExt cx="3086280" cy="476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8556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ach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5pt;width:243pt;height:37.5pt" coordorigin="5400,30" coordsize="4860,750">
                <v:roundrect id="shape_0" fillcolor="white" stroked="t" o:allowincell="f" style="position:absolute;left:5401;top:30;width:4858;height: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5400;top:30;width:48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ach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24485</wp:posOffset>
                </wp:positionV>
                <wp:extent cx="3086100" cy="476250"/>
                <wp:effectExtent l="19050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76280"/>
                          <a:chOff x="0" y="0"/>
                          <a:chExt cx="3086280" cy="476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8556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mae’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5.55pt;width:243pt;height:37.5pt" coordorigin="5400,511" coordsize="4860,750">
                <v:roundrect id="shape_0" fillcolor="white" stroked="t" o:allowincell="f" style="position:absolute;left:5401;top:511;width:4858;height: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5400;top:511;width:48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mae’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81685</wp:posOffset>
                </wp:positionV>
                <wp:extent cx="3086100" cy="476250"/>
                <wp:effectExtent l="19050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76280"/>
                          <a:chOff x="0" y="0"/>
                          <a:chExt cx="3086280" cy="476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8556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oherwy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1.55pt;width:243pt;height:37.5pt" coordorigin="5400,1231" coordsize="4860,750">
                <v:roundrect id="shape_0" fillcolor="white" stroked="t" o:allowincell="f" style="position:absolute;left:5401;top:1231;width:4858;height: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5400;top:1231;width:48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oherwy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38885</wp:posOffset>
                </wp:positionV>
                <wp:extent cx="3086100" cy="476250"/>
                <wp:effectExtent l="19050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76280"/>
                          <a:chOff x="0" y="0"/>
                          <a:chExt cx="3086280" cy="476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8556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ei fod y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7.55pt;width:243pt;height:37.5pt" coordorigin="5400,1951" coordsize="4860,750">
                <v:roundrect id="shape_0" fillcolor="white" stroked="t" o:allowincell="f" style="position:absolute;left:5401;top:1951;width:4858;height: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5400;top:1951;width:48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ei fod y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696085</wp:posOffset>
                </wp:positionV>
                <wp:extent cx="3086100" cy="476250"/>
                <wp:effectExtent l="19050" t="19050" r="1905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76280"/>
                          <a:chOff x="0" y="0"/>
                          <a:chExt cx="3086280" cy="476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8556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mae’n gallu bod y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3.55pt;width:243pt;height:37.5pt" coordorigin="5400,2671" coordsize="4860,750">
                <v:roundrect id="shape_0" fillcolor="white" stroked="t" o:allowincell="f" style="position:absolute;left:5401;top:2671;width:4858;height: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5400;top:2671;width:48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mae’n gallu bod y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153285</wp:posOffset>
                </wp:positionV>
                <wp:extent cx="3086100" cy="476250"/>
                <wp:effectExtent l="19050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76280"/>
                          <a:chOff x="0" y="0"/>
                          <a:chExt cx="3086280" cy="476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8556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mae’n gwneud fi’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69.55pt;width:243pt;height:37.5pt" coordorigin="5400,3391" coordsize="4860,750">
                <v:roundrect id="shape_0" fillcolor="white" stroked="t" o:allowincell="f" style="position:absolute;left:5401;top:3391;width:4858;height: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5400;top:3391;width:48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mae’n gwneud fi’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610485</wp:posOffset>
                </wp:positionV>
                <wp:extent cx="3086100" cy="476250"/>
                <wp:effectExtent l="19050" t="19050" r="1905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76280"/>
                          <a:chOff x="0" y="0"/>
                          <a:chExt cx="3086280" cy="476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8556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mae’n gwneud i fi deimlo’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5.55pt;width:243pt;height:37.5pt" coordorigin="5400,4111" coordsize="4860,750">
                <v:roundrect id="shape_0" fillcolor="white" stroked="t" o:allowincell="f" style="position:absolute;left:5401;top:4111;width:4858;height:74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5400;top:4111;width:48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mae’n gwneud i fi deimlo’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5885</wp:posOffset>
                </wp:positionV>
                <wp:extent cx="12573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55pt" to="269.95pt,7.5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Gorffen y  brawddegau canlynol.</w:t>
      </w:r>
    </w:p>
    <w:p>
      <w:pPr>
        <w:pStyle w:val="Normal"/>
        <w:spacing w:lineRule="auto" w:line="312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inish the following sentences. </w:t>
      </w:r>
    </w:p>
    <w:p>
      <w:pPr>
        <w:pStyle w:val="Normal"/>
        <w:spacing w:lineRule="auto" w:line="312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rFonts w:cs="Franklin Gothic Demi" w:ascii="Franklin Gothic Demi" w:hAnsi="Franklin Gothic Demi"/>
        </w:rPr>
        <w:t>Dw i’n hoffi Top Gear achos</w:t>
      </w:r>
      <w:r>
        <w:rPr/>
        <w:t xml:space="preserve"> 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b) </w:t>
      </w:r>
      <w:r>
        <w:rPr>
          <w:rFonts w:cs="Georgia" w:ascii="Georgia" w:hAnsi="Georgia"/>
          <w:b/>
        </w:rPr>
        <w:t>Dw i’n caru Hollyoaks oherwydd</w:t>
      </w:r>
      <w:r>
        <w:rPr/>
        <w:t xml:space="preserve"> 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) </w:t>
      </w:r>
      <w:r>
        <w:rPr>
          <w:rFonts w:cs="Kartika" w:ascii="Kartika" w:hAnsi="Kartika"/>
          <w:b/>
          <w:sz w:val="32"/>
          <w:szCs w:val="32"/>
        </w:rPr>
        <w:t>Dw i’n mwynhau gwylio X Factor achos mae’n gwneud i fi deimlo’n</w:t>
      </w:r>
      <w:r>
        <w:rPr/>
        <w:t xml:space="preserve"> ____________________</w:t>
      </w:r>
    </w:p>
    <w:p>
      <w:pPr>
        <w:pStyle w:val="Normal"/>
        <w:spacing w:lineRule="auto" w:line="360"/>
        <w:rPr/>
      </w:pPr>
      <w:r>
        <w:rPr/>
        <w:tab/>
        <w:t xml:space="preserve">   </w:t>
      </w:r>
      <w:r>
        <w:rPr>
          <w:rFonts w:cs="Kartika" w:ascii="Kartika" w:hAnsi="Kartika"/>
          <w:sz w:val="32"/>
          <w:szCs w:val="32"/>
        </w:rPr>
        <w:t xml:space="preserve"> </w:t>
      </w:r>
      <w:r>
        <w:rPr>
          <w:rFonts w:cs="Kartika" w:ascii="Kartika" w:hAnsi="Kartika"/>
          <w:b/>
          <w:sz w:val="32"/>
          <w:szCs w:val="32"/>
        </w:rPr>
        <w:t>a</w:t>
      </w:r>
      <w:r>
        <w:rPr>
          <w:b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h) ______________________________________________</w:t>
      </w:r>
      <w:r>
        <w:rPr>
          <w:rFonts w:cs="Raavi" w:ascii="Verdana" w:hAnsi="Verdana"/>
          <w:b/>
          <w:sz w:val="21"/>
          <w:szCs w:val="21"/>
        </w:rPr>
        <w:t>mae’n gwneud i fi chwerthin</w:t>
      </w:r>
      <w:r>
        <w:rPr/>
        <w:t xml:space="preserve">.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</w:rPr>
        <w:t xml:space="preserve">     </w:t>
      </w:r>
      <w:r>
        <w:rPr>
          <w:rFonts w:cs="Verdana" w:ascii="Verdana" w:hAnsi="Verdana"/>
          <w:b/>
          <w:sz w:val="21"/>
          <w:szCs w:val="21"/>
        </w:rPr>
        <w:t xml:space="preserve">Hefyd, yn fy marn i mae’n 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t ti’n gallu dod o hyd i’r gwallau yn y darn canlynol? Mae 16….!</w:t>
      </w:r>
    </w:p>
    <w:p>
      <w:pPr>
        <w:pStyle w:val="Normal"/>
        <w:spacing w:lineRule="auto" w:line="312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an you find the mistakes in the following text? There are 16….!</w:t>
      </w:r>
    </w:p>
    <w:p>
      <w:pPr>
        <w:pStyle w:val="Normal"/>
        <w:spacing w:lineRule="auto" w:line="312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7180</wp:posOffset>
            </wp:positionH>
            <wp:positionV relativeFrom="paragraph">
              <wp:posOffset>1270</wp:posOffset>
            </wp:positionV>
            <wp:extent cx="7315200" cy="24003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15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115570</wp:posOffset>
                </wp:positionV>
                <wp:extent cx="6629400" cy="1600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w i’n gwyliau teledu pam mae geni amser. Dw i’n caru comedi rhaglenni fel arfer The Mighty Boosh a Little Britain achos mae’n doniol a hwl. Yn fy marn i Matt Lucas yn dda iawn, yn enwedig fel Dafydd. Heffyd, dw i’n mwynhau gwylio rhaglenni drama fel Lost oherwydd ei fod mae’n ddiddorol iawn a mae’n Gwneud fi yn ymlacio, ond mae gallu yn bod anodd i’w ddilyn weith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6pt;mso-wrap-distance-left:9.05pt;mso-wrap-distance-right:9.05pt;mso-wrap-distance-top:0pt;mso-wrap-distance-bottom:0pt;margin-top:9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w i’n gwyliau teledu pam mae geni amser. Dw i’n caru comedi rhaglenni fel arfer The Mighty Boosh a Little Britain achos mae’n doniol a hwl. Yn fy marn i Matt Lucas yn dda iawn, yn enwedig fel Dafydd. Heffyd, dw i’n mwynhau gwylio rhaglenni drama fel Lost oherwydd ei fod mae’n ddiddorol iawn a mae’n Gwneud fi yn ymlacio, ond mae gallu yn bod anodd i’w ddilyn weith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Franklin Gothic Demi">
    <w:charset w:val="00"/>
    <w:family w:val="swiss"/>
    <w:pitch w:val="variable"/>
  </w:font>
  <w:font w:name="Georgia">
    <w:charset w:val="00"/>
    <w:family w:val="roman"/>
    <w:pitch w:val="variable"/>
  </w:font>
  <w:font w:name="Kartik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57:00Z</dcterms:created>
  <dc:creator>Vanessa Brown</dc:creator>
  <dc:description/>
  <cp:keywords/>
  <dc:language>en-US</dc:language>
  <cp:lastModifiedBy>Authorised User</cp:lastModifiedBy>
  <dcterms:modified xsi:type="dcterms:W3CDTF">2008-10-01T10:20:00Z</dcterms:modified>
  <cp:revision>5</cp:revision>
  <dc:subject/>
  <dc:title>Beth ydy dy farn di ar y rhaglenni teledu</dc:title>
</cp:coreProperties>
</file>